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cs="宋体;SimSun" w:ascii="宋体;SimSun" w:hAnsi="宋体;SimSun"/>
            <w:b/>
            <w:bCs/>
            <w:color w:val="000000"/>
            <w:sz w:val="32"/>
            <w:szCs w:val="32"/>
          </w:rPr>
          <w:t>2008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sz w:val="32"/>
            <w:szCs w:val="32"/>
          </w:rPr>
          <w:t>年普通高等学校招生全国统一考试生物科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sz w:val="32"/>
            <w:szCs w:val="32"/>
          </w:rPr>
          <w:t>(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sz w:val="32"/>
            <w:szCs w:val="32"/>
          </w:rPr>
          <w:t>江苏卷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sz w:val="32"/>
            <w:szCs w:val="32"/>
          </w:rPr>
          <w:t>)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sz w:val="32"/>
            <w:szCs w:val="32"/>
          </w:rPr>
          <w:t>考试说明</w:t>
        </w:r>
      </w:hyperlink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命题指导思想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普通高等学校招生全国统一考试生物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命题将遵循有利于高校择优选拔新生，有利于中学全面实施素质教育和对学生创新精神和实践能力的培养，有利于推进高中生物课程改革的原则，从江苏省普通高中生物教学实际出发，充分发挥高考的积极导向作用，力求做好以下几方面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体现生物教学特点，考查考生对生命的基本特征、生命活动的基本规律及生物与环境的关系的理解和掌握；考查考生的生物学基本素养和实验能力；关注考生情感、态度、价值观的形成与发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以能力测试为主导，考查考生对所学相关课程基础知识、基本技能的整体掌握程度和综合运用所学知识分析、解决实际问题的能力；注重科学探究能力、科学过程与方法和创新精神的考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重视理论联系实际，关注生产与现实生活中实际问题，体现江苏的经济、文化、教育等方面的基本现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试内容及要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考试将根据中华人民共和国教育部制定的</w:t>
      </w:r>
      <w:r>
        <w:rPr>
          <w:color w:val="000000"/>
          <w:kern w:val="0"/>
          <w:szCs w:val="21"/>
        </w:rPr>
        <w:t>《普通高中</w:t>
      </w:r>
      <w:r>
        <w:rPr>
          <w:color w:val="000000"/>
          <w:kern w:val="0"/>
          <w:szCs w:val="21"/>
        </w:rPr>
        <w:t>生物</w:t>
      </w:r>
      <w:r>
        <w:rPr>
          <w:color w:val="000000"/>
          <w:kern w:val="0"/>
          <w:szCs w:val="21"/>
        </w:rPr>
        <w:t>课程</w:t>
      </w:r>
      <w:r>
        <w:rPr>
          <w:color w:val="000000"/>
          <w:kern w:val="0"/>
          <w:szCs w:val="21"/>
        </w:rPr>
        <w:t>标准</w:t>
      </w:r>
      <w:r>
        <w:rPr>
          <w:color w:val="000000"/>
          <w:kern w:val="0"/>
          <w:szCs w:val="21"/>
        </w:rPr>
        <w:t>（实验）》和《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普通高等学校招生全国统一考试</w:t>
      </w:r>
      <w:r>
        <w:rPr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生物科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考试大纲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课程标准</w:t>
      </w:r>
      <w:r>
        <w:rPr>
          <w:color w:val="000000"/>
          <w:kern w:val="0"/>
          <w:szCs w:val="21"/>
        </w:rPr>
        <w:t>实验</w:t>
      </w:r>
      <w:r>
        <w:rPr>
          <w:color w:val="000000"/>
          <w:kern w:val="0"/>
          <w:szCs w:val="21"/>
        </w:rPr>
        <w:t>版</w:t>
      </w:r>
      <w:r>
        <w:rPr>
          <w:color w:val="000000"/>
          <w:kern w:val="0"/>
          <w:szCs w:val="21"/>
        </w:rPr>
        <w:t>）》</w:t>
      </w:r>
      <w:r>
        <w:rPr>
          <w:color w:val="000000"/>
          <w:kern w:val="0"/>
          <w:szCs w:val="21"/>
        </w:rPr>
        <w:t>，参照江苏省</w:t>
      </w:r>
      <w:r>
        <w:rPr>
          <w:color w:val="000000"/>
          <w:kern w:val="0"/>
          <w:szCs w:val="21"/>
        </w:rPr>
        <w:t>《普通高中课程</w:t>
      </w:r>
      <w:r>
        <w:rPr>
          <w:color w:val="000000"/>
          <w:kern w:val="0"/>
          <w:szCs w:val="21"/>
        </w:rPr>
        <w:t>标准教学要求</w:t>
      </w:r>
      <w:r>
        <w:rPr>
          <w:color w:val="000000"/>
          <w:kern w:val="0"/>
          <w:szCs w:val="21"/>
        </w:rPr>
        <w:t>》</w:t>
      </w:r>
      <w:r>
        <w:rPr>
          <w:color w:val="000000"/>
          <w:kern w:val="0"/>
          <w:szCs w:val="21"/>
        </w:rPr>
        <w:t>中所规定的内容与要求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对知识内容考查的要求依次为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三个等级，具体含义如下：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：了解所列知识点，并能在相对简单的情境中识别和使用它们。</w:t>
      </w:r>
    </w:p>
    <w:p>
      <w:pPr>
        <w:pStyle w:val="Normal"/>
        <w:ind w:left="630" w:hanging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：理解所列知识点及其与其他相关知识点之间的联系和区别，能在一定的情境中运用它们并作出合理的判断或得出正确的结论。</w:t>
      </w:r>
    </w:p>
    <w:p>
      <w:pPr>
        <w:pStyle w:val="Normal"/>
        <w:ind w:left="630" w:hanging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：在理解所列知识的基础上，能在较复杂的情境中综合运用其进行分析、判断、推理和评价。</w:t>
      </w:r>
    </w:p>
    <w:p>
      <w:pPr>
        <w:pStyle w:val="Normal"/>
        <w:ind w:left="630" w:hanging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对实验内容考查的要求依次为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三个等级，具体含义如下：</w:t>
      </w:r>
    </w:p>
    <w:p>
      <w:pPr>
        <w:pStyle w:val="Normal"/>
        <w:ind w:left="630" w:hanging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：能理解相关实验的目的、原理、方法和操作步骤。</w:t>
      </w:r>
    </w:p>
    <w:p>
      <w:pPr>
        <w:pStyle w:val="Normal"/>
        <w:ind w:left="630" w:hanging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：初步具备验证生物学事实的能力，并能对实验现象和结果进行解释、分析和处理。</w:t>
      </w:r>
    </w:p>
    <w:p>
      <w:pPr>
        <w:pStyle w:val="Normal"/>
        <w:ind w:left="630" w:hanging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：具备初步探究一些生物学问题、恰当评价和完善实验方案的能力。</w:t>
      </w:r>
    </w:p>
    <w:p>
      <w:pPr>
        <w:pStyle w:val="Normal"/>
        <w:ind w:left="630" w:hanging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left="660" w:hanging="240"/>
        <w:jc w:val="center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表Ⅰ  必修模块考查内容</w:t>
      </w:r>
    </w:p>
    <w:p>
      <w:pPr>
        <w:pStyle w:val="Normal"/>
        <w:ind w:left="660" w:hanging="240"/>
        <w:jc w:val="center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tbl>
      <w:tblPr>
        <w:tblW w:w="82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475"/>
        <w:gridCol w:w="475"/>
        <w:gridCol w:w="475"/>
      </w:tblGrid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要求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块Ⅰ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分子与细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胞的分子组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 xml:space="preserve">蛋白质的结构和功能；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核酸的结构和功能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糖类的种类和作用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脂质的种类和作用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</w:rPr>
              <w:t>水和无机盐的作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细胞的结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学说建立的过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核细胞和真核细胞（动物细胞、植物细胞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膜的结构和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器的结构和功能（叶绿体、线粒体、内质网、核糖体、液泡、高尔基体等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核的结构与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膜系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要求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块Ⅰ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分子与细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胞的代谢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质进出细胞的方式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酶在代谢中的作用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能量代谢中的作用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合作用以及对它的认识过程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光合作用速率的环境因素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呼吸及其原理的应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细胞的增殖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的生长和增殖的周期性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的无丝分裂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的有丝分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细胞的分化、衰老和凋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细胞的分化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细胞的全能性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细胞的衰老和凋亡与人体健康的关系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kern w:val="0"/>
              </w:rPr>
              <w:t>癌细胞的主要特征及恶性肿瘤的防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要求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模块Ⅱ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</w:rPr>
              <w:t>遗传与进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遗传的细胞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细胞的减数分裂及配子的形成过程；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受精过程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遗传的分子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人类对遗传物质的探索过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子结构的主要特点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因和遗传信息的关系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子的复制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遗传信息的转录和翻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遗传的基本规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孟德尔遗传实验的科学方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因的分离规律和自由组合规律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因与性状的关系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伴性遗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物的变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基因重组及其意义；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基因突变的特征和原因；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染色体结构变异和数目变异；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物变异在育种上应用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转基因食品的安全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类遗传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类遗传病的类型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类遗传病的监测和预防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人类基因组计划及其意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要求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模块Ⅱ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</w:rPr>
              <w:t>遗传与进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的进化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现代生物进化理论的主要内容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；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生物进化与生物多样性的形成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模块Ⅲ  稳态与环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植物的激素调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植物生长素的发现和作用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其他植物激素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植物激素的应用价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物生命活动的调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体神经调节的结构基础和调节过程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神经冲动的产生和传导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脑的高级功能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动物激素的调节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动物激素在生产中的应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体的内环境与稳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稳态的生理意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神经、体液调节在维持稳态中的作用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体温调节、水盐调节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血糖调节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体免疫系统在维持稳态中的作用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艾滋病的流行和预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群和群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种群的特性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种群的数量变动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落的结构特征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落的演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态系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态系统的结构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生态系统中的物质循环和能量流动的基本规律及其应用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生态系统中的信息传递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生态系统的稳定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态环境的保护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口增长对生态环境的影响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全球性生态环境问题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生物多样性保护的意义和措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表Ⅱ  选修模块考查内容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tbl>
      <w:tblPr>
        <w:tblW w:w="82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476"/>
        <w:gridCol w:w="467"/>
        <w:gridCol w:w="467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要求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块Ⅰ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生物技术与实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Style w:val="StrongEmphasis"/>
                <w:szCs w:val="21"/>
              </w:rPr>
              <w:t>酶的应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酶在洗涤等方面的应用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备和应用固相酶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2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476"/>
        <w:gridCol w:w="476"/>
        <w:gridCol w:w="46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要求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块Ⅰ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生物技术与实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Style w:val="StrongEmphasis"/>
                <w:color w:val="000000"/>
                <w:kern w:val="0"/>
                <w:szCs w:val="21"/>
              </w:rPr>
              <w:t>生物技术在食品加工中的应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Style w:val="StrongEmphasis"/>
                <w:b w:val="false"/>
                <w:bCs w:val="false"/>
                <w:color w:val="000000"/>
                <w:kern w:val="0"/>
                <w:szCs w:val="21"/>
              </w:rPr>
              <w:t>发酵食品加工的基本方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Style w:val="StrongEmphasis"/>
                <w:color w:val="000000"/>
                <w:kern w:val="0"/>
                <w:szCs w:val="21"/>
              </w:rPr>
              <w:t>生物技术在其他方面的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蛋白质的提取和分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要求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块Ⅲ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</w:rPr>
              <w:t>现代生物科技专题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因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因工程的诞生；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因工程的原理及技术；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因工程的应用；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蛋白质工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．</w:t>
            </w:r>
            <w:r>
              <w:rPr>
                <w:b/>
                <w:kern w:val="0"/>
                <w:szCs w:val="21"/>
              </w:rPr>
              <w:t>克隆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植物的组织培养；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物的细胞培养与体细胞克隆；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细胞融合与单克隆抗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胚胎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物胚胎发育的基本过程；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工程的理论基础；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干细胞的移植；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工程的应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．</w:t>
            </w:r>
            <w:r>
              <w:rPr>
                <w:b/>
                <w:bCs/>
                <w:kern w:val="0"/>
                <w:szCs w:val="21"/>
              </w:rPr>
              <w:t>生物技术的安全性和伦理问题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转基因生物的安全问题；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武器对人类的威胁；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技术中的伦理问题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．</w:t>
            </w:r>
            <w:r>
              <w:rPr>
                <w:b/>
                <w:bCs/>
                <w:color w:val="000000"/>
                <w:kern w:val="0"/>
                <w:szCs w:val="21"/>
              </w:rPr>
              <w:t>生态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态工程的原理；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态工程的实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gkw.cn/Html/gaokaodongtai/22321638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1:00Z</dcterms:created>
  <dc:creator/>
  <dc:description/>
  <cp:keywords/>
  <dc:language>en-US</dc:language>
  <cp:lastModifiedBy>福新</cp:lastModifiedBy>
  <dcterms:modified xsi:type="dcterms:W3CDTF">2008-03-17T06:13:00Z</dcterms:modified>
  <cp:revision>6</cp:revision>
  <dc:subject/>
  <dc:title/>
</cp:coreProperties>
</file>